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08/11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Strelk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.strelkova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domes ēkas 2.stāva sēžu zāles un foajē remon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iegāde □ Pakalpojumi □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dome, K.Valdemāra iela 1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domes 2.stāva sēžu zāles un foajē remon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453100-8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ietverot visus piemērojamos nodokļus, izņemot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689.5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D 2012/59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Līgums par sēžu zāles un foajē remontu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06/11/2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abiedrība ar ierobežotu atbildību "DAUGAVPILS CELTNIEKS", 5150301927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18.Novembra iela 18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0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kaupuz@inbox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ālruņa numurs: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sa numurs: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6689.5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, par kuru noslēgts līgums (ietverot visus piemērojamos nodokļus, izņemot PVN): 6689.5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510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6:00Z</dcterms:created>
  <dc:creator>dtv</dc:creator>
  <dc:description/>
  <cp:keywords/>
  <dc:language>en-US</dc:language>
  <cp:lastModifiedBy>dtv</cp:lastModifiedBy>
  <dcterms:modified xsi:type="dcterms:W3CDTF">2012-11-09T10:57:00Z</dcterms:modified>
  <cp:revision>2</cp:revision>
  <dc:subject/>
  <dc:title/>
</cp:coreProperties>
</file>